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2. roč. - školní rok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masér Ve zdravotnictví 53-41-M/04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Český jaz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á literatura pro střední školy – pracovní sešit/  učebnice (nakladatelství Takti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 (cca 50 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ůstává z 1. roční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glický jazy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Open Sans;Arial" w:ascii="Open Sans;Arial" w:hAnsi="Open Sans;Arial"/>
                <w:shd w:fill="FFFFFF" w:val="clear"/>
              </w:rPr>
              <w:t>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aturita Solutions: elementary</w:t>
            </w:r>
            <w:r>
              <w:rPr>
                <w:rFonts w:cs="Open Sans;Arial" w:ascii="Open Sans;Arial" w:hAnsi="Open Sans;Arial"/>
                <w:shd w:fill="FFFFFF" w:val="clear"/>
              </w:rPr>
              <w:t>. 2nd ed. Oxford: Oxford University Press, 2012. ISBN 978-0-19-455279-0.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Open Sans;Arial" w:ascii="Open Sans;Arial" w:hAnsi="Open Sans;Arial"/>
                <w:shd w:fill="FFFFFF" w:val="clear"/>
              </w:rPr>
              <w:t>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aturita Solutions: elementary workbook 2nd ed</w:t>
            </w:r>
            <w:r>
              <w:rPr>
                <w:rFonts w:cs="Open Sans;Arial" w:ascii="Open Sans;Arial" w:hAnsi="Open Sans;Arial"/>
                <w:shd w:fill="FFFFFF" w:val="clear"/>
              </w:rPr>
              <w:t>. Oxford: Oxford University Press, 2012. ISBN 978-0-19-455358-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jedná škola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ěmecký jazyk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. Mo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kt I, neu, nové vydání (bledě modrý obal)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KLET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ůstává z 1. ročníku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uský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s! 1  (komplet: učebnice s integrovaným pracovním sešitem, 2 CD), součástí by měl být Přehled gramatických jevů a Píšeme rusky (nácvik azbu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Klet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2 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9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ůstává z 1. ročníku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anská na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hemie pro SŠ (SP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vní pom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rvní pomoc I a I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 studenty zdravotnických oborů (GRADA( 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sychologie a 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 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chová, Mellanová, Kučerová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sychologie a pedagogika I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y epidemiologie a hygie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Arial" w:ascii="Open Sans;Arial" w:hAnsi="Open Sans;Arial"/>
                <w:shd w:fill="FFFFFF" w:val="clear"/>
              </w:rPr>
              <w:t>HAMPLOVÁ, Lidmila. </w:t>
            </w:r>
            <w:r>
              <w:rPr>
                <w:rFonts w:cs="Open Sans;Arial" w:ascii="Open Sans;Arial" w:hAnsi="Open Sans;Arial"/>
                <w:i/>
                <w:iCs/>
                <w:shd w:fill="FFFFFF" w:val="clear"/>
              </w:rPr>
              <w:t>Mikrobiologie, imunologie, epidemiologie, hygiena pro bakalářské studium a všechny typy zdravotnických škol</w:t>
            </w:r>
            <w:r>
              <w:rPr>
                <w:rFonts w:cs="Open Sans;Arial" w:ascii="Open Sans;Arial" w:hAnsi="Open Sans;Arial"/>
                <w:shd w:fill="FFFFFF" w:val="clear"/>
              </w:rPr>
              <w:t>. V Praze: Stanislav Juhaňák - Triton, 2015. ISBN 978-80-7387-934-1.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125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cká propedeu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NOVOTNÁ, Jaromíra, Jana UHROVÁ a Jaroslava JIRÁSKOVÁ. 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Klinická propedeutika pro střední zdravotnické školy: obor zdravotnický asistent</w:t>
            </w:r>
            <w:r>
              <w:rPr>
                <w:sz w:val="24"/>
                <w:szCs w:val="24"/>
                <w:shd w:fill="FFFFFF" w:val="clear"/>
              </w:rPr>
              <w:t>. Praha: Fortuna, 2006. ISBN 80-7168-940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mpenzač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regenerační cvič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uka o pohybovém systé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islav Hervert – RE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kční anatomie pohybového apará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érská škola &amp; prodejna, www. refit.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50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rim, M, Druga, R. et 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áklady anatomie – 1. obecná a anatomie a pohybový systé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aha Galé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292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y pat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STŘÍTESKÝ, Jan. Patologie: učebnice pro zdravotnické školy a bakalářské studium. Olomouc:EPAVA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Učebnice není povinná!!!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yzikální terap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éčebné masáž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sérský ku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čební tex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érská škola &amp; prodejna, www. refit.c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5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6:00Z</dcterms:created>
  <dc:creator>SZŠ Svitavy</dc:creator>
  <dc:description/>
  <cp:keywords/>
  <dc:language>en-US</dc:language>
  <cp:lastModifiedBy>Administrator</cp:lastModifiedBy>
  <cp:lastPrinted>2018-06-22T08:36:00Z</cp:lastPrinted>
  <dcterms:modified xsi:type="dcterms:W3CDTF">2022-08-08T12:39:00Z</dcterms:modified>
  <cp:revision>6</cp:revision>
  <dc:subject/>
  <dc:title>UVOLŇOVÁNÍ Z VYUČOVÁNÍ - DOPRAVNÍ DŮVODY</dc:title>
</cp:coreProperties>
</file>